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0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14</w:t>
      </w:r>
      <w:r>
        <w:rPr>
          <w:sz w:val="26"/>
        </w:rPr>
        <w:t xml:space="preserve"> </w:t>
      </w:r>
      <w:r>
        <w:rPr>
          <w:sz w:val="26"/>
          <w:lang w:val="be-BY"/>
        </w:rPr>
        <w:t>гадзін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34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28"/>
          <w:lang w:val="be-BY"/>
        </w:rPr>
        <w:t xml:space="preserve">зацверджанай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_____ ________________ 20__ г.,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________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 xml:space="preserve">Разгледжана і рэкамендавана </w:t>
      </w:r>
      <w:r>
        <w:rPr>
          <w:spacing w:val="-2"/>
        </w:rPr>
        <w:t>к</w:t>
      </w:r>
      <w:r>
        <w:rPr>
          <w:spacing w:val="-2"/>
          <w:lang w:val="be-BY"/>
        </w:rPr>
        <w:t xml:space="preserve"> зацвярджэнню ў якасці рабочага варыянту </w:t>
      </w:r>
      <w:r>
        <w:rPr>
          <w:spacing w:val="-2"/>
        </w:rPr>
        <w:t xml:space="preserve">в </w:t>
      </w:r>
      <w:r>
        <w:rPr/>
        <w:br/>
        <w:t xml:space="preserve">на </w:t>
      </w:r>
      <w:r>
        <w:rPr>
          <w:lang w:val="be-BY"/>
        </w:rPr>
        <w:t xml:space="preserve">паседжанні </w:t>
      </w:r>
      <w:r>
        <w:rPr/>
        <w:t xml:space="preserve">кафедры </w:t>
      </w:r>
      <w:r>
        <w:rPr>
          <w:lang w:val="be-BY"/>
        </w:rPr>
        <w:t>гісторыі Беларусі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5 мая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Загадчык 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й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Р. Яшчанка</w:t>
      </w:r>
    </w:p>
    <w:p>
      <w:pPr>
        <w:pStyle w:val="Normal"/>
        <w:rPr>
          <w:color w:val="0000FF"/>
          <w:sz w:val="28"/>
          <w:lang w:val="be-BY"/>
        </w:rPr>
      </w:pPr>
      <w:r>
        <w:rPr>
          <w:color w:val="0000FF"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к зацверджанню</w:t>
      </w:r>
      <w:r>
        <w:rPr>
          <w:sz w:val="28"/>
        </w:rPr>
        <w:t xml:space="preserve"> </w:t>
        <w:br/>
        <w:t>м</w:t>
      </w:r>
      <w:r>
        <w:rPr>
          <w:sz w:val="28"/>
          <w:lang w:val="be-BY"/>
        </w:rPr>
        <w:t>етадычным саветам гістары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11 мая 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вучэнне гісторыі Другой сусветнай і Вялікай Айчыннай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прадстаўнікамі нашага грамадства, у тым ліку моладдзю. Найважнейшай сярод гэтых каштоўнасцей бачыцца патрыятызм як любоў да Радзім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отні вялікіх і малых войнаў апалілі шматпакутную беларускую зямлю. Патрыятычныя пачуцці сталі маральна-псіхалагічным фундаментам паводзін беларускага народа ва ўмовах ваенных выпрабаванняў, якія выпалі на яго долю ў гады самых кравапралітных за ўсю гісторыю чалавецтва Другой сусветнай і Вялікай Айчыннай войнаў. Народы Беларусі ўнеслі значны уклад у разгром фашызму. Звыш 1,3 мільёна байцоў змагаліся ў радах Чырвонай Арміі, 374 тысячы чалавек удзельнічалі ў партызанскім руху, 70 тысяч чалавек вялі барацьбу ў падполлі, амаль 400 тысяч жыхароў Беларусі складалі партызанскія рэзервы, некалькі тысяч ураджэнцаў Беларусі змагаліся ў радах еўрапейскага руху Супраціўлення. У першых радах мужных патрыётаў ішла моладзь. Амаль 60 % беларускіх партызан былі да 30-гадовага ўзросту, звыш 20 тысяч юнакоў і дзяўчат удзельнічалі ў патрыятычным падполлі. </w:t>
      </w:r>
      <w:r>
        <w:rPr>
          <w:sz w:val="28"/>
          <w:szCs w:val="28"/>
        </w:rPr>
        <w:t>Гэта быў магутны, невядомы раней у гісторыі патрятычны ўздым народа супраць захопнікаў. Шматнацыянальнае насельніцтва Беларусі праявіла бясконцую мужнасць, самаадданасць і самаахвярнасць у барацьбе за свабоду і незалежнасць Бацькаўшчыны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be-BY"/>
        </w:rPr>
        <w:t>Студэнт павіне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szCs w:val="28"/>
          <w:u w:val="single"/>
          <w:lang w:val="be-BY"/>
        </w:rPr>
      </w:pPr>
      <w:r>
        <w:rPr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энт павінен набыць навыкі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</w:t>
      </w:r>
      <w:r>
        <w:rPr>
          <w:sz w:val="28"/>
          <w:szCs w:val="28"/>
          <w:lang w:val="be-BY"/>
        </w:rPr>
        <w:t xml:space="preserve">«Гісторыя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be-BY"/>
        </w:rPr>
        <w:t>і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рама курса "Вялікая Айчынная вайна савецкага народа" 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“Вялікая Айчынная вайна савецкага народа” вывучаецца студэнтамі </w:t>
      </w:r>
      <w:r>
        <w:rPr>
          <w:sz w:val="28"/>
          <w:szCs w:val="28"/>
          <w:lang w:val="be-BY"/>
        </w:rPr>
        <w:t xml:space="preserve">1-3  курса негістарычных спецыяльнасцей у аб’ёме 34 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34, з іх: лекцыі – 8. Форма кантролю – залік (1,2,3,4,5,6 семестры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1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</w:t>
      </w:r>
      <w:r>
        <w:rPr>
          <w:sz w:val="28"/>
          <w:szCs w:val="28"/>
        </w:rPr>
        <w:t>рм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Акупацыя Германіяй краін Еў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2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СССР у перадваенныя гады. Мерапрыемствы па ўмацаванні абараназдольнасці краіны. Ваенна-патрыятычная і ваенна-абарончая работа сярод насельніцтва. Узброеныя сілы Савецкага Саюза. Заходняя Асобая ваенная акруг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 xml:space="preserve">Тэма 2.1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Знішчальныя атрады і народнае апалчэнне. Абарончыя баі пад Мінскам, Бабруйскам, Оршай, Віцебскам, Магілёвам, Гомелем. Гераізм савецкіх воінаў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чыны няўдач Чырвонай Арміі летам-восенню 1941 г. Маскоўская бітва. "Віцебскія вароты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 — 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рганізацыйная структура і састаў</w:t>
      </w:r>
      <w:r>
        <w:rPr>
          <w:sz w:val="28"/>
          <w:szCs w:val="28"/>
          <w:lang w:val="be-BY"/>
        </w:rPr>
        <w:t xml:space="preserve"> савецкага падполля</w:t>
      </w:r>
      <w:r>
        <w:rPr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Разгром фашысцкага блока, завяршэнне Вялікай Айчыннай 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ырэнне маштабаў Другой сусветнай вайны. Перамогі саюзных войск у Афрыцы, Міжземнамор'і і на Ціхім акіян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алінградская </w:t>
      </w:r>
      <w:r>
        <w:rPr>
          <w:sz w:val="28"/>
          <w:szCs w:val="28"/>
        </w:rPr>
        <w:t>і Курская бітвы. Карэнны пералом у вайне. Пачатак распаду фашысцкага блока. Умацаванне антыгітлераўскай кааліцыі. Тэгеранская канферэнцыя. Пытанне аб Другім фронц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ачатак вызвалення Беларусі. Першы вызвалены раённы цэнтр — Камарын. Вызваленне Гомеля, Рэчыцы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тановішча на савецка-германскім фронце. Беларуская наступальная аперацыя "Баграціён".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 у Еуропе. Тэгеранская канферэнцыя. Пачатак вызваленн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sz w:val="28"/>
          <w:szCs w:val="28"/>
        </w:rPr>
        <w:t>Сярэдняй Азіі. Усход —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устаноў і арганізацый у тыле (Акадэмія Навук БССР, ВНУ, дзіцячыя дамы і т.д.). Ураджэнцы Беларусі — героі тылу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Манчжурская аперацыя войск Чырвонай Арміі. Бамбардзіроўка ЗША </w:t>
      </w:r>
      <w:r>
        <w:rPr>
          <w:sz w:val="28"/>
          <w:szCs w:val="28"/>
        </w:rPr>
        <w:t>Херасімы і Нагасакі. Капітуляцыя Японіі. Заканчэнне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адна з краін-заснавальніц ААН. Нюрнбергскі працэс. 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ае значэнне Перамогі над германскім агрэсарам і яго саюзнікамі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УЧЭБНА-МЕТАДЫЧНАЯ КАРТА ДЫСЦЫПЛІНЫ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  <w:lang w:val="be-BY"/>
              </w:rPr>
              <w:t>Назва раздзела, тэмы, занятка</w:t>
            </w:r>
            <w:r>
              <w:rPr>
                <w:sz w:val="20"/>
              </w:rPr>
              <w:t>; перачань вывучаемых пытання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ькасць аудыторных 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тэрыяльнае забеспячэнне  занятка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семінарскія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абараторныя занят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Кантраляваная самастойная работа студэ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чатак Другой сусветнай вайны і падзеі ў Беларусі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дрыхтоўка Германіі да вайны з СССР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я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ССР у перадваенныя г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>
                <w:szCs w:val="20"/>
              </w:rPr>
              <w:t>Мерапрыемствы па ўмацаванні абараназдольнасці краін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Узброеныя сілы Савецкага Саюз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рацьба супраць германскай агрэсіі (1941-1944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аенныя дзеянні СССР у пачатковы перыяд Вялікай Айчыннай вайны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Прычыны няўдач Чырвонай Арміі летам-восенню 1941 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4. Дзейнасць першых партызанскіх атрадаў і дыверсійных груп і падпольных арганізацый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lang w:val="be-BY"/>
              </w:rPr>
            </w:pPr>
            <w:r>
              <w:rPr>
                <w:i/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1. Дзейнасць партыйных і камсамольскіх органаў і арганізацый ва ўмовах акупацы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Баявая дзейнасць партызан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Арганізацыйная структура і састаў</w:t>
            </w:r>
            <w:r>
              <w:rPr>
                <w:sz w:val="20"/>
                <w:szCs w:val="20"/>
                <w:lang w:val="be-BY"/>
              </w:rPr>
              <w:t xml:space="preserve"> савецкага падполл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Дапамога савецкага тыл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азгром фашысцкага блока, завяршэнне Вялікай Айчыннай  і Другой сусветнай войнаў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Карэнны пералом у ходзе Вялікай Айчыннай вай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be-BY"/>
              </w:rPr>
              <w:t xml:space="preserve"> Сталінградская </w:t>
            </w:r>
            <w:r>
              <w:rPr>
                <w:sz w:val="20"/>
                <w:szCs w:val="20"/>
              </w:rPr>
              <w:t>і Курская бітвы</w:t>
            </w:r>
          </w:p>
          <w:p>
            <w:pPr>
              <w:pStyle w:val="21"/>
              <w:rPr/>
            </w:pPr>
            <w:r>
              <w:rPr>
                <w:szCs w:val="20"/>
              </w:rPr>
              <w:t>2. Пачатак вызвалення Беларусі</w:t>
            </w:r>
            <w:r>
              <w:rPr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еларуская наступальная аперацыя "Баграціё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энне разгрому германскіх войск у Беларусі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 Адкрыцце другога фронту у Еуропе.</w:t>
            </w:r>
          </w:p>
          <w:p>
            <w:pPr>
              <w:pStyle w:val="Footnote"/>
              <w:rPr/>
            </w:pPr>
            <w:r>
              <w:rPr/>
              <w:t>2. Тэгеранская канферэнцыя.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3. Пачатак вызвалення Беларус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тыл у гады вайны</w:t>
            </w:r>
          </w:p>
          <w:p>
            <w:pPr>
              <w:pStyle w:val="Footnote"/>
              <w:rPr/>
            </w:pPr>
            <w:r>
              <w:rPr>
                <w:lang w:val="be-BY"/>
              </w:rPr>
              <w:t xml:space="preserve">1 </w:t>
            </w:r>
            <w:r>
              <w:rPr>
                <w:szCs w:val="20"/>
                <w:lang w:val="be-BY"/>
              </w:rPr>
              <w:t>Перавод эканомікі на ваенныя рэйкі развіцця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 </w:t>
            </w:r>
            <w:r>
              <w:rPr>
                <w:szCs w:val="20"/>
              </w:rPr>
              <w:t>Сацыяльна-эканамічнае, культурнае і духоўнае жыццё савецкага народа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  <w:r>
              <w:rPr>
                <w:szCs w:val="20"/>
                <w:lang w:val="be-BY"/>
              </w:rPr>
              <w:t>Ураджэнцы Беларусі — героі тылу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Вызваленчы паход Чырвонай Арміі ў Еўроп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Удзел воінаў-беларусаў на франтах Вялікай Айчыннай вайн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рлінская аперацы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апітуляцыя Германіі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</w:rPr>
              <w:t>Патсдамская канферэнцы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Разгром мілітарыскай Японіі і заканчэнне Другой Сусветнай вайны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Манчжурская аперацыя войск Чырвонай Арм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Капітуляцыя Япон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адна з краін-заснавальніц ААН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Міжнароднае значэнне Перамогі над германскім агрэсарам і яго саюзнікам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Уся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1 Савецкі Саюз напярэдадні Вялікай Айчыннай вайны</w:t>
      </w:r>
    </w:p>
    <w:p>
      <w:pPr>
        <w:pStyle w:val="Footnote"/>
        <w:rPr>
          <w:sz w:val="24"/>
        </w:rPr>
      </w:pPr>
      <w:r>
        <w:rPr>
          <w:sz w:val="24"/>
        </w:rPr>
        <w:t>1. СССР у перадваенныя гады.</w:t>
      </w:r>
    </w:p>
    <w:p>
      <w:pPr>
        <w:pStyle w:val="Footnote"/>
        <w:rPr>
          <w:sz w:val="24"/>
          <w:lang w:val="be-BY"/>
        </w:rPr>
      </w:pPr>
      <w:r>
        <w:rPr>
          <w:sz w:val="24"/>
        </w:rPr>
        <w:t>2.</w:t>
      </w:r>
      <w:r>
        <w:rPr>
          <w:sz w:val="24"/>
          <w:lang w:val="be-BY"/>
        </w:rPr>
        <w:t xml:space="preserve"> </w:t>
      </w:r>
      <w:r>
        <w:rPr>
          <w:sz w:val="24"/>
        </w:rPr>
        <w:t>Мерапрыемствы па ўмацаванні абараназдольнасці краіны</w:t>
      </w:r>
    </w:p>
    <w:p>
      <w:pPr>
        <w:pStyle w:val="Normal"/>
        <w:rPr>
          <w:lang w:val="be-BY"/>
        </w:rPr>
      </w:pPr>
      <w:r>
        <w:rPr>
          <w:lang w:val="be-BY"/>
        </w:rPr>
        <w:t>3. Узброеныя сілы Савецкага Саюз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 xml:space="preserve">Тэма 2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1.  Знішчальныя атрады і народнае апалчэнне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2. Абарончыя баі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3. </w:t>
      </w:r>
      <w:r>
        <w:rPr/>
        <w:t>Прычыны няўдач Чырвонай Арміі летам-восенню 1941 г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4. Дзейнасць першых партызанскіх атрадаў і дыверсійных груп і падпольных арганізацый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3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. Дзейнасць партыйных і камсамольскіх органаў і арганізацый ва ўмовах акупацыі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. </w:t>
      </w:r>
      <w:r>
        <w:rPr/>
        <w:t>Баявая дзейнасць партызан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3. </w:t>
      </w:r>
      <w:r>
        <w:rPr/>
        <w:t>Арганізацыйная структура і састаў</w:t>
      </w:r>
      <w:r>
        <w:rPr>
          <w:lang w:val="be-BY"/>
        </w:rPr>
        <w:t xml:space="preserve"> савецкага падполля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4. </w:t>
      </w:r>
      <w:r>
        <w:rPr/>
        <w:t>Дапамога савецкага тыла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be-BY"/>
        </w:rPr>
        <w:t xml:space="preserve">Тэма 4 Карэнны пералом у ходзе Вялікай Айчыннай вайны </w:t>
      </w:r>
    </w:p>
    <w:p>
      <w:pPr>
        <w:pStyle w:val="Normal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 Сталінградская </w:t>
      </w:r>
      <w:r>
        <w:rPr/>
        <w:t>і Курская бітвы</w:t>
      </w:r>
    </w:p>
    <w:p>
      <w:pPr>
        <w:pStyle w:val="21"/>
        <w:rPr/>
      </w:pPr>
      <w:r>
        <w:rPr>
          <w:sz w:val="24"/>
        </w:rPr>
        <w:t>2. Пачатак вызвалення Беларусі</w:t>
      </w:r>
      <w:r>
        <w:rPr>
          <w:sz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Беларуская наступальная аперацыя "Баграціён"</w:t>
      </w:r>
    </w:p>
    <w:p>
      <w:pPr>
        <w:pStyle w:val="Normal"/>
        <w:rPr/>
      </w:pPr>
      <w:r>
        <w:rPr/>
        <w:t>4. Значэнне разгрому германскіх войск у Беларусі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/>
      </w:pPr>
      <w:r>
        <w:rPr>
          <w:lang w:val="be-BY"/>
        </w:rPr>
        <w:t>Тэма 5 Савецкі тыл у гады вайны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1 Перавод эканомікі на ваенныя рэйкі развіцця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 xml:space="preserve">2 </w:t>
      </w:r>
      <w:r>
        <w:rPr>
          <w:sz w:val="24"/>
        </w:rPr>
        <w:t>Сацыяльна-эканамічнае, культурнае і духоўнае жыццё савецкага народа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3 Дзейнасць беларускіх устаноў і арганізацый у тыле</w:t>
      </w:r>
    </w:p>
    <w:p>
      <w:pPr>
        <w:pStyle w:val="Normal"/>
        <w:rPr>
          <w:lang w:val="be-BY"/>
        </w:rPr>
      </w:pPr>
      <w:r>
        <w:rPr>
          <w:lang w:val="be-BY"/>
        </w:rPr>
        <w:t>4 Ураджэнцы Беларусі — героі тыл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6 Вызваленне тэрыторыі СССР і краін Усходняй Еўропы ад нямецка-фашыскіх захопнікаў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 Вызваленчы паход Чырвонай Арміі ў Еўропу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 </w:t>
      </w:r>
      <w:r>
        <w:rPr/>
        <w:t>Удзел воінаў-беларусаў на франтах Вялікай Айчыннай вай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lang w:val="be-BY"/>
        </w:rPr>
      </w:pPr>
      <w:r>
        <w:rPr>
          <w:lang w:val="be-BY"/>
        </w:rPr>
        <w:t>Тэма 7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1 Берлінская аперацыя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2 Капітуляцыя Германіі</w:t>
      </w:r>
    </w:p>
    <w:p>
      <w:pPr>
        <w:pStyle w:val="TextBody"/>
        <w:spacing w:lineRule="auto" w:line="240"/>
        <w:ind w:hanging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</w:t>
      </w:r>
      <w:r>
        <w:rPr/>
        <w:t>Патсдамская канферэнцыя</w:t>
      </w:r>
      <w:r>
        <w:rPr>
          <w:lang w:val="be-BY"/>
        </w:rPr>
        <w:t xml:space="preserve"> </w:t>
      </w:r>
    </w:p>
    <w:p>
      <w:pPr>
        <w:pStyle w:val="TextBody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/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/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учэбны</w:t>
      </w:r>
      <w:r>
        <w:rPr/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_ г.)</w:t>
      </w:r>
    </w:p>
    <w:p>
      <w:pPr>
        <w:pStyle w:val="Normal"/>
        <w:spacing w:before="120" w:after="0"/>
        <w:rPr/>
      </w:pPr>
      <w:r>
        <w:rPr>
          <w:lang w:val="be-BY"/>
        </w:rPr>
        <w:t xml:space="preserve">Загадчык кафедрай 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 xml:space="preserve">Де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.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/>
        <w:t>к.</w:t>
      </w:r>
      <w:r>
        <w:rPr>
          <w:lang w:val="be-BY"/>
        </w:rPr>
        <w:t>г.</w:t>
      </w:r>
      <w:r>
        <w:rPr/>
        <w:t>н., доцент</w:t>
      </w:r>
      <w:r>
        <w:rPr>
          <w:color w:val="0000FF"/>
        </w:rPr>
        <w:tab/>
      </w:r>
      <w:r>
        <w:rPr/>
        <w:t xml:space="preserve"> __________________ </w:t>
      </w:r>
      <w:r>
        <w:rPr>
          <w:lang w:val="be-BY"/>
        </w:rPr>
        <w:t>М.М. Мязг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 xml:space="preserve">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  <w:t xml:space="preserve">     -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lang w:val="be-BY"/>
        </w:rPr>
      </w:pPr>
      <w:r>
        <w:rPr>
          <w:sz w:val="26"/>
          <w:lang w:val="be-BY"/>
        </w:rPr>
        <w:t xml:space="preserve">гадзін па дысцыпліне </w:t>
        <w:tab/>
        <w:t>8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  <w:tab/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user</dc:creator>
  <dc:description/>
  <cp:keywords/>
  <dc:language>en-US</dc:language>
  <cp:lastModifiedBy>ovdegtyareva</cp:lastModifiedBy>
  <cp:lastPrinted>2010-06-03T15:19:00Z</cp:lastPrinted>
  <dcterms:modified xsi:type="dcterms:W3CDTF">2012-05-14T11:05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